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内蒙古鸿德文理学院院级科研项目立项通知书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30"/>
        <w:gridCol w:w="2647"/>
        <w:gridCol w:w="1545"/>
        <w:gridCol w:w="2993"/>
      </w:tblGrid>
      <w:tr>
        <w:trPr>
          <w:trHeight w:val="6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立项编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立项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负责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部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参与人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助经费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结题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负责人承诺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负责人在认真审阅如下条款之后做出承诺，在项目负责人不能承诺的情况下，本项目自动取消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  <w:r>
              <w:rPr>
                <w:rFonts w:eastAsia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负责人将与本课题组共同合作，按期完成预定研究目标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  <w:r>
              <w:rPr>
                <w:rFonts w:eastAsia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负责人按照科研经费管理办法合理安排资助款项，保证研究计划圆满完成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3</w:t>
            </w:r>
            <w:r>
              <w:rPr>
                <w:rFonts w:eastAsia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课题组服从学院科研项目管理的有关规定，按时完成研究任务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 日</w:t>
            </w:r>
          </w:p>
        </w:tc>
      </w:tr>
      <w:tr>
        <w:trPr>
          <w:trHeight w:val="22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意见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单位在该课题研究实施中，在人员、设备、场所和工作时间上给予支持，并严格按照学院有关规定，督促课题组按时圆满完成研究任务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　　　　　　　　　　　　　　　负责人（签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22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科研处意见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  <w:r>
              <w:rPr>
                <w:rFonts w:eastAsia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尽快确定具体实施方案，细化研究内容，明确研究方法和预期研究成果，组织开题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  <w:r>
              <w:rPr>
                <w:rFonts w:eastAsia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实施过程中的重要活动、成果做好资料保存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3</w:t>
            </w:r>
            <w:r>
              <w:rPr>
                <w:rFonts w:eastAsia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结题时所有相关资料、研究成果（复印件）、结题报告规范打印、装订成册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</w:t>
            </w:r>
            <w:r>
              <w:rPr>
                <w:rFonts w:eastAsia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经费务必合理使用，遵照学院有关规定接受管理。</w:t>
            </w:r>
          </w:p>
          <w:p>
            <w:pPr>
              <w:pStyle w:val="Normal"/>
              <w:ind w:left="6240" w:hanging="6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　　　　　　                  　 </w:t>
            </w:r>
          </w:p>
          <w:p>
            <w:pPr>
              <w:pStyle w:val="Normal"/>
              <w:ind w:left="6230" w:hanging="2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负责人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　　　　　　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公章）　　　　　　　　　　　　　　　　　　　　　　　　　　    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95745</wp:posOffset>
                </wp:positionH>
                <wp:positionV relativeFrom="paragraph">
                  <wp:posOffset>-8166100</wp:posOffset>
                </wp:positionV>
                <wp:extent cx="1521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.65pt;mso-wrap-distance-left:9pt;mso-wrap-distance-right:9pt;mso-wrap-distance-top:0pt;mso-wrap-distance-bottom:0pt;margin-top:-643pt;mso-position-vertical-relative:text;margin-left:519.35pt;mso-position-horizontal-relative:text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填表说明：立项通知书是科研项目立项的重要证明，要求一式两份，分别由科研处、项目负责人留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95745</wp:posOffset>
                </wp:positionH>
                <wp:positionV relativeFrom="paragraph">
                  <wp:posOffset>-6464935</wp:posOffset>
                </wp:positionV>
                <wp:extent cx="221678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7.35pt;mso-wrap-distance-left:9pt;mso-wrap-distance-right:9pt;mso-wrap-distance-top:0pt;mso-wrap-distance-bottom:0pt;margin-top:-509.05pt;mso-position-vertical-relative:text;margin-left:519.35pt;mso-position-horizontal-relative:text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1:00Z</dcterms:created>
  <dc:creator>Administrator</dc:creator>
  <dc:description/>
  <dc:language>en-US</dc:language>
  <cp:lastModifiedBy>lenovo</cp:lastModifiedBy>
  <cp:lastPrinted>2017-07-12T10:18:00Z</cp:lastPrinted>
  <dcterms:modified xsi:type="dcterms:W3CDTF">2022-05-13T06:34:45Z</dcterms:modified>
  <cp:revision>14</cp:revision>
  <dc:subject/>
  <dc:title>内蒙古师范大学鸿德学院科研项目立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B94FAF43945DDB33A7E1AFC9B503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